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20"/>
          <w:szCs w:val="20"/>
        </w:rPr>
        <w:t>202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29</w:t>
      </w:r>
      <w:r>
        <w:rPr>
          <w:rFonts w:ascii="맑은 고딕" w:hAnsi="맑은 고딕" w:eastAsia="맑은 고딕"/>
          <w:color w:val="000000"/>
          <w:sz w:val="20"/>
          <w:szCs w:val="20"/>
        </w:rPr>
        <w:t>일 제</w:t>
      </w:r>
      <w:r>
        <w:rPr>
          <w:rFonts w:eastAsia="맑은 고딕" w:ascii="맑은 고딕" w:hAnsi="맑은 고딕"/>
          <w:color w:val="000000"/>
          <w:sz w:val="20"/>
          <w:szCs w:val="20"/>
        </w:rPr>
        <w:t>843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비난하지 않는 리더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미국의 유명 강사이자 작가인 데일 카네기</w:t>
      </w:r>
      <w:r>
        <w:rPr>
          <w:rFonts w:eastAsia="맑은 고딕" w:ascii="맑은 고딕" w:hAnsi="맑은 고딕"/>
          <w:color w:val="000000"/>
          <w:sz w:val="20"/>
          <w:szCs w:val="20"/>
        </w:rPr>
        <w:t>(Dale Carnegie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는 자기계발서의 최초라고 할 수 있는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인간관계론</w:t>
      </w:r>
      <w:r>
        <w:rPr>
          <w:rFonts w:eastAsia="맑은 고딕" w:ascii="맑은 고딕" w:hAnsi="맑은 고딕"/>
          <w:color w:val="000000"/>
          <w:sz w:val="20"/>
          <w:szCs w:val="20"/>
        </w:rPr>
        <w:t>&gt;(How to Win Friends and Influence People)</w:t>
      </w:r>
      <w:r>
        <w:rPr>
          <w:rFonts w:ascii="맑은 고딕" w:hAnsi="맑은 고딕" w:eastAsia="맑은 고딕"/>
          <w:color w:val="000000"/>
          <w:sz w:val="20"/>
          <w:szCs w:val="20"/>
        </w:rPr>
        <w:t>을 썼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1936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에 처음 출판된 이 책은 전 세계적으로 </w:t>
      </w:r>
      <w:r>
        <w:rPr>
          <w:rFonts w:eastAsia="맑은 고딕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eastAsia="맑은 고딕"/>
          <w:color w:val="000000"/>
          <w:sz w:val="20"/>
          <w:szCs w:val="20"/>
        </w:rPr>
        <w:t>천만 부 이상 판매되는 경이적인 기록을 세웠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존의 책들과는 다르게 수많은 사례들을 바탕으로 견고히 세워진 이론을 전달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실제적이고 실천가능한 지침들을 소개했기에 많은 사람들에게 사랑을 받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카네기 연구소를 설립해 인간 경영과 자기 계발 분야 최고의 컨설턴트가 되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후 수많은 저서를 통해 인간관계에서 나타나는 심리와 스트레스를 분석하고 인간 관계론을 체계화시켰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데일 카네기는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인간관계론</w:t>
      </w:r>
      <w:r>
        <w:rPr>
          <w:rFonts w:eastAsia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eastAsia="맑은 고딕"/>
          <w:color w:val="000000"/>
          <w:sz w:val="20"/>
          <w:szCs w:val="20"/>
        </w:rPr>
        <w:t>에서 이렇게 이야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사람을 다루는 일이야말로 당신이 마주하는 가장 중요한 일일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히 당신이 리더라면 더욱 그렇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여러분이 가정주부라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건축가라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엔지니어라도 마찬가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카네기 공과대학에서 행했던 연구들에 따르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심지어 공학과 같은 기술 분야에서도 기술적 지식은 금전적인 성공에 </w:t>
      </w:r>
      <w:r>
        <w:rPr>
          <w:rFonts w:eastAsia="맑은 고딕" w:ascii="맑은 고딕" w:hAnsi="맑은 고딕"/>
          <w:color w:val="000000"/>
          <w:sz w:val="20"/>
          <w:szCs w:val="20"/>
        </w:rPr>
        <w:t>15</w:t>
      </w:r>
      <w:r>
        <w:rPr>
          <w:rFonts w:ascii="맑은 고딕" w:hAnsi="맑은 고딕" w:eastAsia="맑은 고딕"/>
          <w:color w:val="000000"/>
          <w:sz w:val="20"/>
          <w:szCs w:val="20"/>
        </w:rPr>
        <w:t>퍼센트 정도밖에 기여하지 않는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나머지 </w:t>
      </w:r>
      <w:r>
        <w:rPr>
          <w:rFonts w:eastAsia="맑은 고딕" w:ascii="맑은 고딕" w:hAnsi="맑은 고딕"/>
          <w:color w:val="000000"/>
          <w:sz w:val="20"/>
          <w:szCs w:val="20"/>
        </w:rPr>
        <w:t>85</w:t>
      </w:r>
      <w:r>
        <w:rPr>
          <w:rFonts w:ascii="맑은 고딕" w:hAnsi="맑은 고딕" w:eastAsia="맑은 고딕"/>
          <w:color w:val="000000"/>
          <w:sz w:val="20"/>
          <w:szCs w:val="20"/>
        </w:rPr>
        <w:t>퍼센트는 인간관계에 관련된 능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시 말해 그 사람의 성격이나 다른 사람을 이끄는 능력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그의 말대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인간관계에 관련된 능력은 성공적인 사역과 직접적인 관계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데일 카네기는 인간관계를 성공적으로 가질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일을 성공적으로 수행할 수 있다고 봤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데일 카네기는 다수의 사례들을 통해 인간관계를 성공적으로 이끄는 중요한 법칙들을 발견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가 발견한 “사람의 마음을 움직이고 원만한 관계를 이어가도록 하는 법칙” 중 하나는 바로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“비난하지 않기”</w:t>
      </w:r>
      <w:r>
        <w:rPr>
          <w:rFonts w:ascii="맑은 고딕" w:hAnsi="맑은 고딕" w:eastAsia="맑은 고딕"/>
          <w:color w:val="000000"/>
          <w:sz w:val="20"/>
          <w:szCs w:val="20"/>
        </w:rPr>
        <w:t>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의 리더는 공동체를 성공적으로 이끌기 위해 데일 카네기가 소개한 법칙을 기억하고 따라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구성원을 비난하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여러 가지 어려운 상황에서도 잘잘못을 따지며 비판하는 것을 피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구성원이 서로를 더 존중하고 한 마음 한 뜻으로 일하기 위해서 모두가 비난을 멈춰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자신의 이름을 딴 백화점을 세웠던 존 워너메이커</w:t>
      </w:r>
      <w:r>
        <w:rPr>
          <w:rFonts w:eastAsia="맑은 고딕" w:ascii="맑은 고딕" w:hAnsi="맑은 고딕"/>
          <w:color w:val="000000"/>
          <w:sz w:val="20"/>
          <w:szCs w:val="20"/>
        </w:rPr>
        <w:t>(John Wanamaker)</w:t>
      </w:r>
      <w:r>
        <w:rPr>
          <w:rFonts w:ascii="맑은 고딕" w:hAnsi="맑은 고딕" w:eastAsia="맑은 고딕"/>
          <w:color w:val="000000"/>
          <w:sz w:val="20"/>
          <w:szCs w:val="20"/>
        </w:rPr>
        <w:t>는 이렇게 고백한 적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저는 이미 </w:t>
      </w:r>
      <w:r>
        <w:rPr>
          <w:rFonts w:eastAsia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eastAsia="맑은 고딕"/>
          <w:color w:val="000000"/>
          <w:sz w:val="20"/>
          <w:szCs w:val="20"/>
        </w:rPr>
        <w:t>년 전에 남을 꾸짖는 게 얼마나 어리석은지 깨달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내가 가진 한계를 극복하려 애쓰느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이 지능이라는 선물을 공평하게 나누어주지 않으셨다는 사실에 대해 투덜거릴 시간 따위는 없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과 자신을 비교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의 모습을 비난하는 것은 하나님께서 원하시는 일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난은 아무런 쓸모가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을 방어적으로 만들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스스로를 정당화하도록 만들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난은 위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이 소중히 여기는 자부심에 상처를 입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존감을 훼손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적개심을 불러일으키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별히 믿음의 공동체 안에서 서로 비난하다 보면 더 큰 상처를 받고 더 큰 위화감을 조성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람들과 관계를 맺을 때는 사람이 논리적인 동물이 아니라는 점을 명심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편견으로 가득 차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부심과 허영으로 움직이는 감정적인 동물을 다루고 있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판은 위험한 불꽃을 튀게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불꽃은 자부심이라는 화약을 폭발하게 만들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폭발은 때로 죽음을 앞당기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일례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제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차 세계대전에 참전했던 미국의 레너드 우드 장군</w:t>
      </w:r>
      <w:r>
        <w:rPr>
          <w:rFonts w:eastAsia="맑은 고딕" w:ascii="맑은 고딕" w:hAnsi="맑은 고딕"/>
          <w:color w:val="000000"/>
          <w:sz w:val="20"/>
          <w:szCs w:val="20"/>
        </w:rPr>
        <w:t>(Leonard Wood)</w:t>
      </w:r>
      <w:r>
        <w:rPr>
          <w:rFonts w:ascii="맑은 고딕" w:hAnsi="맑은 고딕" w:eastAsia="맑은 고딕"/>
          <w:color w:val="000000"/>
          <w:sz w:val="20"/>
          <w:szCs w:val="20"/>
        </w:rPr>
        <w:t>은 질책을 받고 프랑스로의 출정을 허가받지 못했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존심에 상처가 난 나머지 얼마 못 가 죽고 말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19</w:t>
      </w:r>
      <w:r>
        <w:rPr>
          <w:rFonts w:ascii="맑은 고딕" w:hAnsi="맑은 고딕" w:eastAsia="맑은 고딕"/>
          <w:color w:val="000000"/>
          <w:sz w:val="20"/>
          <w:szCs w:val="20"/>
        </w:rPr>
        <w:t>세기 영국의 문호 토마스 하디</w:t>
      </w:r>
      <w:r>
        <w:rPr>
          <w:rFonts w:eastAsia="맑은 고딕" w:ascii="맑은 고딕" w:hAnsi="맑은 고딕"/>
          <w:color w:val="000000"/>
          <w:sz w:val="20"/>
          <w:szCs w:val="20"/>
        </w:rPr>
        <w:t>(Thomas Hardy)</w:t>
      </w:r>
      <w:r>
        <w:rPr>
          <w:rFonts w:ascii="맑은 고딕" w:hAnsi="맑은 고딕" w:eastAsia="맑은 고딕"/>
          <w:color w:val="000000"/>
          <w:sz w:val="20"/>
          <w:szCs w:val="20"/>
        </w:rPr>
        <w:t>는 영문학을 풍성하게 만들어 준 최고의 소설가 중 한 명인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의 심각한 비판을 받고는 펜을 영원히 꺾어 버렸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잘못을 저지른 사람은 자신이 아닌 다른 모든 사람들을 비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 모두가 그렇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니 당장 내일이라도 다른 어떤 사람을 비난하고픈 마음이 든다면 비판은 마치 부메랑과 같다는 사실을 기억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판은 항상 자신에게 되돌아오기 마련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고쳐 보려고 하고 비난하려고 하는 사람은 아마도 자신을 정당화할 뿐 아니라 도리어 우리를 비난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기때문에 비난과 비판을 하기 앞서 한 번 말고 행동을 멈추고 생각을 곱씹어봐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내가 하려는 비난과 비판이 정당하고 건설적이며 도움이 되는지 생각하다보면 자연스럽게 비난과 비판을 할 이유가 줄어들게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난 대신 다른 방법을 통해 전달하고자 하는 메시지를 전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노예해방으로 새 시대를 열었던 에이브러햄 링컨</w:t>
      </w:r>
      <w:r>
        <w:rPr>
          <w:rFonts w:eastAsia="맑은 고딕" w:ascii="맑은 고딕" w:hAnsi="맑은 고딕"/>
          <w:color w:val="000000"/>
          <w:sz w:val="20"/>
          <w:szCs w:val="20"/>
        </w:rPr>
        <w:t>(Abraham Lincoln)</w:t>
      </w:r>
      <w:r>
        <w:rPr>
          <w:rFonts w:ascii="맑은 고딕" w:hAnsi="맑은 고딕" w:eastAsia="맑은 고딕"/>
          <w:color w:val="000000"/>
          <w:sz w:val="20"/>
          <w:szCs w:val="20"/>
        </w:rPr>
        <w:t>은 타인에 대한 비판을 좋아하던 사람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젊은 시절 미국 인디애나주 피전 크릭 밸리</w:t>
      </w:r>
      <w:r>
        <w:rPr>
          <w:rFonts w:eastAsia="맑은 고딕" w:ascii="맑은 고딕" w:hAnsi="맑은 고딕"/>
          <w:color w:val="000000"/>
          <w:sz w:val="20"/>
          <w:szCs w:val="20"/>
        </w:rPr>
        <w:t>(Pigeon Creek Valley)</w:t>
      </w:r>
      <w:r>
        <w:rPr>
          <w:rFonts w:ascii="맑은 고딕" w:hAnsi="맑은 고딕" w:eastAsia="맑은 고딕"/>
          <w:color w:val="000000"/>
          <w:sz w:val="20"/>
          <w:szCs w:val="20"/>
        </w:rPr>
        <w:t>에 살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는 비판은 물론이고 다른 사람들을 조롱하는 편지나 시를 써서 그 사람들이 발견할 만한 곳에다 떨어뜨려 놓곤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일리노이주에서 변호사가 된 다음에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링컨은 자신에게 반대하는 사람들에게 공개편지를 써서 신문에 내는 식으로 공격을 퍼부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이렇게 비난을 일삼던 중에 한 사람의 적개심을 불러일으키게 됐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1842</w:t>
      </w:r>
      <w:r>
        <w:rPr>
          <w:rFonts w:ascii="맑은 고딕" w:hAnsi="맑은 고딕" w:eastAsia="맑은 고딕"/>
          <w:color w:val="000000"/>
          <w:sz w:val="20"/>
          <w:szCs w:val="20"/>
        </w:rPr>
        <w:t>년 가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링컨은 제임스 쉴스</w:t>
      </w:r>
      <w:r>
        <w:rPr>
          <w:rFonts w:eastAsia="맑은 고딕" w:ascii="맑은 고딕" w:hAnsi="맑은 고딕"/>
          <w:color w:val="000000"/>
          <w:sz w:val="20"/>
          <w:szCs w:val="20"/>
        </w:rPr>
        <w:t>(James Shields)</w:t>
      </w:r>
      <w:r>
        <w:rPr>
          <w:rFonts w:ascii="맑은 고딕" w:hAnsi="맑은 고딕" w:eastAsia="맑은 고딕"/>
          <w:color w:val="000000"/>
          <w:sz w:val="20"/>
          <w:szCs w:val="20"/>
        </w:rPr>
        <w:t>라는 허영으로 가득 차고 호전적인 아일랜드 출신 정치인을 조롱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링컨은 『스프링필드 저널』에 익명 편지를 기고해 그를 비웃으며 놀렸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본 마을 사람 모두가 폭소를 터뜨릴 정도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민하고 자존심 이 강했던 쉴스는 분노로 끓어올랐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링컨이 편지를 썼다는 사실을 깨닫자마자 그를 찾아와 목숨을 건 결투를 신청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링컨은 결투 자체를 반대하는 사람이었지만 결투를 하지 않고 명예를 지킬 수 있는 방법이 없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미시시피강 모래톱에서 싸움이 벌어지기 직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결투의 입회인들이 끼어들어 결투를 중단시키면서 링컨과 쉴스는 살아남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사건은 링컨의 삶 전체에서 가장 충격적인 일이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로 인해 링컨은 인간관계에 대한 소중한 교훈을 얻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링컨은 그 이후로 두 번 다시 다른 사람을 모욕하는 편지를 쓰지 않았고 다시는 다른 사람을 조롱하지 않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때부터 그는 어떤 일에 대해서도 다른 사람들을 절대로 비난하지 않으려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링컨은 ‘누구에게도 앙심을 품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사람에게 너그러운 마음을 가지고’ 마음의 평정을 유지하는 삶을 살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가 좋아하는 말은 “비판을 받지 아니하려거든 비판하지 말라”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미국의 건국의 아버지들로 잘 알려진 벤저민 프랭클린</w:t>
      </w:r>
      <w:r>
        <w:rPr>
          <w:rFonts w:eastAsia="맑은 고딕" w:ascii="맑은 고딕" w:hAnsi="맑은 고딕"/>
          <w:color w:val="000000"/>
          <w:sz w:val="20"/>
          <w:szCs w:val="20"/>
        </w:rPr>
        <w:t>(Benjamin Franklin)</w:t>
      </w:r>
      <w:r>
        <w:rPr>
          <w:rFonts w:ascii="맑은 고딕" w:hAnsi="맑은 고딕" w:eastAsia="맑은 고딕"/>
          <w:color w:val="000000"/>
          <w:sz w:val="20"/>
          <w:szCs w:val="20"/>
        </w:rPr>
        <w:t>은 어렸을 때는 눈치도 없고 요령도 없는 사람이었지만 나중에는 사람들을 잘 사귀고 인간관계에 재주를 보이며 프랑스 대사까지 역임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의 성공 비결은 무엇이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>? “</w:t>
      </w:r>
      <w:r>
        <w:rPr>
          <w:rFonts w:ascii="맑은 고딕" w:hAnsi="맑은 고딕" w:eastAsia="맑은 고딕"/>
          <w:color w:val="000000"/>
          <w:sz w:val="20"/>
          <w:szCs w:val="20"/>
        </w:rPr>
        <w:t>저는 누구도 험담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프랭클린은 이렇게 고백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제가 아는 모든 사람들을 좋게 이야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미련한 사람이라도 비판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난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불평하는 정도는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실 대부분의 사람들은 비판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난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불평을 늘어놓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인품이 훌륭하고 자제력이 있는 사람들은 다른 사람들을 이해하고 용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을 비난하는 대신 이해하려고 노력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 그 사람들이 그런 일을 했는지 이해하려고 애써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판보다는 훨씬 더 도움이 되고 재미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다가 보면 공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관용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친절도 몸에 배게 됩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을 다루는 기본 방법은 비판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난하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불평하지 않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인정받고 싶은 ‘갈망’은 누구에게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누그러지지 않고 변함이 없는 갈망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마음속의 굶주림을 정직한 방법으로 해결할 줄 아는 소수의 사람들은 다른 사람들을 자신의 마음대로 다루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중요한 사람이라는 느낌에 대한 욕망이야말로 인류와 동물을 구분짓는 중요한 차이 중 하나라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역사는 자신이 중요한 사람이라는 느낌을 얻기 위해 분투했던 유명한 사람들의 흥미로운 사례로 가득 차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신대륙을 발견했던 콜럼버스</w:t>
      </w:r>
      <w:r>
        <w:rPr>
          <w:rFonts w:eastAsia="맑은 고딕" w:ascii="맑은 고딕" w:hAnsi="맑은 고딕"/>
          <w:color w:val="000000"/>
          <w:sz w:val="20"/>
          <w:szCs w:val="20"/>
        </w:rPr>
        <w:t>(Columbus)</w:t>
      </w:r>
      <w:r>
        <w:rPr>
          <w:rFonts w:ascii="맑은 고딕" w:hAnsi="맑은 고딕" w:eastAsia="맑은 고딕"/>
          <w:color w:val="000000"/>
          <w:sz w:val="20"/>
          <w:szCs w:val="20"/>
        </w:rPr>
        <w:t>는 ‘해군 제독이자 인도의 총독’이라는 칭호를 달라고 간청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빅토르 위고</w:t>
      </w:r>
      <w:r>
        <w:rPr>
          <w:rFonts w:eastAsia="맑은 고딕" w:ascii="맑은 고딕" w:hAnsi="맑은 고딕"/>
          <w:color w:val="000000"/>
          <w:sz w:val="20"/>
          <w:szCs w:val="20"/>
        </w:rPr>
        <w:t>(Victor Hugo)</w:t>
      </w:r>
      <w:r>
        <w:rPr>
          <w:rFonts w:ascii="맑은 고딕" w:hAnsi="맑은 고딕" w:eastAsia="맑은 고딕"/>
          <w:color w:val="000000"/>
          <w:sz w:val="20"/>
          <w:szCs w:val="20"/>
        </w:rPr>
        <w:t>는 파리라는 도시의 이름을 자신의 이름으로 바꿔 주기를 원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최고 중에서도 최고라 할 수 있는 작가 셰익스피어마저도 가문 문장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紋章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을 얻어 자신의 이름을 더욱 빛내려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미국의 백만장자들이 비드 제독</w:t>
      </w:r>
      <w:r>
        <w:rPr>
          <w:rFonts w:eastAsia="맑은 고딕" w:ascii="맑은 고딕" w:hAnsi="맑은 고딕"/>
          <w:color w:val="000000"/>
          <w:sz w:val="20"/>
          <w:szCs w:val="20"/>
        </w:rPr>
        <w:t>(Admiral Byrd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의 </w:t>
      </w:r>
      <w:r>
        <w:rPr>
          <w:rFonts w:eastAsia="맑은 고딕" w:ascii="맑은 고딕" w:hAnsi="맑은 고딕"/>
          <w:color w:val="000000"/>
          <w:sz w:val="20"/>
          <w:szCs w:val="20"/>
        </w:rPr>
        <w:t>1928</w:t>
      </w:r>
      <w:r>
        <w:rPr>
          <w:rFonts w:ascii="맑은 고딕" w:hAnsi="맑은 고딕" w:eastAsia="맑은 고딕"/>
          <w:color w:val="000000"/>
          <w:sz w:val="20"/>
          <w:szCs w:val="20"/>
        </w:rPr>
        <w:t>년 남극탐사를 재정적으로 지원했던 이유는 남극의 얼음산에 자신들의 이름을 붙이려는 열망 때문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어떤 특정한 문제에 골몰하고 있는 경우가 아니라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우리는 대체로 </w:t>
      </w:r>
      <w:r>
        <w:rPr>
          <w:rFonts w:eastAsia="맑은 고딕" w:ascii="맑은 고딕" w:hAnsi="맑은 고딕"/>
          <w:color w:val="000000"/>
          <w:sz w:val="20"/>
          <w:szCs w:val="20"/>
        </w:rPr>
        <w:t>95</w:t>
      </w:r>
      <w:r>
        <w:rPr>
          <w:rFonts w:ascii="맑은 고딕" w:hAnsi="맑은 고딕" w:eastAsia="맑은 고딕"/>
          <w:color w:val="000000"/>
          <w:sz w:val="20"/>
          <w:szCs w:val="20"/>
        </w:rPr>
        <w:t>퍼센트 정도의 시간을 우리 자신에 대해 생각하며 보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제 잠시 우리 자신에 대해 생각하길 멈추고 다른 사람들의 장점에 대해 생각해 보기 시작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난과 비판을 멈추고 인정하는 말을 할 수 있는 여유를 가지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랄프 왈도 에머슨</w:t>
      </w:r>
      <w:r>
        <w:rPr>
          <w:rFonts w:eastAsia="맑은 고딕" w:ascii="맑은 고딕" w:hAnsi="맑은 고딕"/>
          <w:color w:val="000000"/>
          <w:sz w:val="20"/>
          <w:szCs w:val="20"/>
        </w:rPr>
        <w:t>(Ralph Waldo Emerson)</w:t>
      </w:r>
      <w:r>
        <w:rPr>
          <w:rFonts w:ascii="맑은 고딕" w:hAnsi="맑은 고딕" w:eastAsia="맑은 고딕"/>
          <w:color w:val="000000"/>
          <w:sz w:val="20"/>
          <w:szCs w:val="20"/>
        </w:rPr>
        <w:t>은 이렇게 말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제가 만나는 모든 사람은 어떤 면에서는 나보다 나은 사람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제가 그들에게서 배울 것이 있다는 점에서 그렇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에머슨같이 위대한 철학자에게도 이 말이 적용될 수 있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물며 우리와 같은 보통 사람에게는 천 번은 더 올바른 말이 아닐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업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욕구에 대해 생각하는 걸 잠시 멈추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의 단점을 바라보며 비난하는 것을 피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제 다른 사람의 장점을 이해하려 노력하면 좋겠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난과 비판 대신에 정직하고 진심에서 우러나오는 인정을 먼저 해줍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을 솔직하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진심으로 인정하고 칭찬하면 공동체 구성원들은 당신의 말을 소중하게 받아들이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비판이 사라지고 인정의 말이 가득찬 공동체는 날마다 건강하게 맡은 사역을 온전히 감당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글은 『데일 카네기 인간관계론</w:t>
      </w:r>
      <w:r>
        <w:rPr>
          <w:rFonts w:eastAsia="맑은 고딕" w:ascii="맑은 고딕" w:hAnsi="맑은 고딕"/>
          <w:color w:val="000000"/>
          <w:sz w:val="20"/>
          <w:szCs w:val="20"/>
        </w:rPr>
        <w:t>(How to Win Friends &amp; Influence People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현대지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데일 카네기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163</Characters>
  <CharactersWithSpaces>4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47:00Z</dcterms:created>
  <dc:creator>Kanetaka Shimizu</dc:creator>
  <dc:description/>
  <dc:language>en-US</dc:language>
  <cp:lastModifiedBy/>
  <dcterms:modified xsi:type="dcterms:W3CDTF">2022-08-25T13:4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